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ZONGULDAK BELEDİYE MECLİSİNİN 01.04.2022 CUMA GÜNÜ SAAT 10.00’DA YAPACAĞI NİSAN AYI TOPLANTISININ İLK BİRLEŞİMİNE AİT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GÜNDEM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AralkYok"/>
        <w:rPr/>
      </w:pPr>
      <w:r>
        <w:rPr>
          <w:rFonts w:cs="Verdana" w:ascii="Verdana" w:hAnsi="Verdana"/>
          <w:sz w:val="24"/>
          <w:szCs w:val="24"/>
        </w:rPr>
        <w:t>01-Yoklama ve açılış.</w:t>
      </w:r>
    </w:p>
    <w:p>
      <w:pPr>
        <w:pStyle w:val="AralkYok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-Yazı İşleri Müdürlüğünün 18.03.2022 tarihli ve 37518 sayılı, Belediye Encümen Üyeleri seçimi hakkındaki yazısı.</w:t>
      </w:r>
    </w:p>
    <w:p>
      <w:pPr>
        <w:pStyle w:val="AralkYok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3-Yazı İşleri Müdürlüğünün 18.03.2022 tarihli ve 37519 sayılı, Meclis İhtisas Komisyonları ile üye sayılarının tespiti ve komisyonlara üye seçim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04-Su ve Kanalizasyon Müdürlüğünün 22.03.2022 tarihli ve Enerji Kent Birliğine üye olunması ile asil ve yedek üyelerin seçilmesi hakkındaki yazısı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5-Özel Kalem Müdürlüğünün 23.03.2022 tarihli ve 38070 sayılı, 2021 Mali Yılı Denetimi ile ilgili olarak Denetim Komisyonu Raporunun Belediye Meclisine sunulması hakkındaki yazıs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06-Strateji Geliştirme Müdürlüğünün 18.03.2022 tarihli ve 37558 sayılı, Belediyenin 2021 Yılı Faaliyet Raporunun görüşülmesi hakkındaki yazısı.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7-İşletme Müdürlüğünün 28.03.2022 tarihli ve 38355 sayılı, Halk Otobüsü Ücret Tarifesinin Güncellenmes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8-İşletme Müdürlüğünün 18.03.2022 tarihli ve 37627 sayılı, Terminal Çıkış Ücretlerinin Belirlenmes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9-İşletme Müdürlüğünün 28.03.2022 tarihli ve 38265 sayılı, Zonguldak Belediye Başkanlığı’na kayıtlı olup, Kilimli Belediyesi sınırları içerisinde faaliyette bulunan 3 adet (S) plakalı öğrenci servis aracının Kilimli Belediyesine nakli ile Kilimli Belediyesine kayıtlı 3 adet (S) plakalı öğrenci servis aracının ise Zonguldak Belediye Başkanlığına nakl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-İmar ve Şehircilik Müdürlüğünün 18.03.2022 tarihli ve 37521 sayılı, Zonguldakİli, Merkez İlçesi, İnağzı Mahallesi, 1402 ada 43 parsel sayılı taşınmazın bir kısmına yönelik çizilen 1/1000 ölçekli Uygulama İmar Planı Değişikliği teklif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sz w:val="24"/>
          <w:szCs w:val="24"/>
        </w:rPr>
        <w:t>11-İnsan Kaynakları ve Eğitim Müdürlüğünün 21.03.2022 tarihli ve 37752 sayılı, Mahalli İdareler Disiplin Amirleri Yönetmeliği Değişikliği hakkındaki yazısı.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sz w:val="24"/>
          <w:szCs w:val="24"/>
        </w:rPr>
        <w:t xml:space="preserve">12-Özel Kalem Müdürlüğünün 18.03.2022 tarihli ve 37668 sayılı, Özel Kalem Müdürlüğü Çalışma Yönetmeliği Değişikliğ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5:00Z</dcterms:created>
  <dc:creator>ali</dc:creator>
  <dc:description/>
  <cp:keywords/>
  <dc:language>en-US</dc:language>
  <cp:lastModifiedBy>m.goktepe@ZonguldakBLD.local</cp:lastModifiedBy>
  <cp:lastPrinted>2022-03-28T10:18:00Z</cp:lastPrinted>
  <dcterms:modified xsi:type="dcterms:W3CDTF">2022-03-28T13:54:00Z</dcterms:modified>
  <cp:revision>22</cp:revision>
  <dc:subject/>
  <dc:title>ZONGULDAK BELEDİYE MECLİSİNİN 04</dc:title>
</cp:coreProperties>
</file>